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Gjør følgende for å laste ned filen som oppdaterer skåringsprogrammet til WMS-III: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Kopier inn nedenstående lenke i webleseren din: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hyperlink r:id="rId2">
        <w:r>
          <w:rPr>
            <w:rStyle w:val="InternetLink"/>
            <w:lang w:val="nb-NO"/>
          </w:rPr>
          <w:t>www.cognum.se/pearson/norge/download/WMS-III.exe</w:t>
        </w:r>
      </w:hyperlink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. Følgende vindu kommer til å vises på skjermen. Klikk på </w:t>
      </w:r>
      <w:r>
        <w:rPr>
          <w:b/>
          <w:lang w:val="nb-NO"/>
        </w:rPr>
        <w:t>S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drawing>
          <wp:inline distT="0" distB="0" distL="0" distR="0">
            <wp:extent cx="38481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3. Det er VELDIG VIKTIG at du lagrer den nye filen i samme programmappe som du lagret det opprinnelige skåringsprogrammet til WMS-III. Om du benyttet standardinnstillingene i forbindelse med installeringen, kommer programmet til å havne i mappen ”C:\Pearson Norge\WMS-III. Bla frem til riktig mappe og klikk på </w:t>
      </w:r>
      <w:r>
        <w:rPr>
          <w:b/>
          <w:lang w:val="nb-NO"/>
        </w:rPr>
        <w:t>Save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/>
        <w:drawing>
          <wp:inline distT="0" distB="0" distL="0" distR="0">
            <wp:extent cx="536257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Følgende vindu kommer til å vises på skjermen. Klikk på </w:t>
      </w:r>
      <w:r>
        <w:rPr>
          <w:b/>
          <w:lang w:val="nb-NO"/>
        </w:rPr>
        <w:t>Yes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328612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en he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6235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Åpne skåringsprogrammet til WMS-III på vanlig måte. Det kan hende at du får følgende sikkerhetsadvarsel. Ta i så fall bort markeringen i boksen ”Always ask before opening this file”, og klikk deretter på </w:t>
      </w:r>
      <w:r>
        <w:rPr>
          <w:b/>
          <w:lang w:val="nb-NO"/>
        </w:rPr>
        <w:t>Run</w:t>
      </w:r>
      <w:r>
        <w:rPr>
          <w:lang w:val="nb-NO"/>
        </w:rPr>
        <w:t>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drawing>
          <wp:inline distT="0" distB="0" distL="0" distR="0">
            <wp:extent cx="3848100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Skriv inn </w:t>
      </w:r>
      <w:r>
        <w:rPr>
          <w:b/>
          <w:lang w:val="nb-NO"/>
        </w:rPr>
        <w:t>Brukernavn</w:t>
      </w:r>
      <w:r>
        <w:rPr>
          <w:lang w:val="nb-NO"/>
        </w:rPr>
        <w:t xml:space="preserve"> og </w:t>
      </w:r>
      <w:r>
        <w:rPr>
          <w:b/>
          <w:lang w:val="nb-NO"/>
        </w:rPr>
        <w:t>Passord</w:t>
      </w:r>
      <w:r>
        <w:rPr>
          <w:lang w:val="nb-NO"/>
        </w:rPr>
        <w:t xml:space="preserve"> på vanlig må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drawing>
          <wp:inline distT="0" distB="0" distL="0" distR="0">
            <wp:extent cx="4953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Skåringsprogrammets forside vises på skjermen. Du kan kontrollere om du har den nye programversjonen. </w:t>
      </w:r>
      <w:r>
        <w:rPr/>
        <w:t>Programmet skal hete Dataversjon 1.0/ Jan 19 2009/506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635" cy="409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num.se/pearson/download/WMS-III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7:00Z</dcterms:created>
  <dc:creator>h15021</dc:creator>
  <dc:description/>
  <cp:keywords/>
  <dc:language>en-US</dc:language>
  <cp:lastModifiedBy>h15021</cp:lastModifiedBy>
  <dcterms:modified xsi:type="dcterms:W3CDTF">2009-01-28T09:58:00Z</dcterms:modified>
  <cp:revision>1</cp:revision>
  <dc:subject/>
  <dc:title>Gjør følgende for å laste ned filen som oppdaterer skåringsprogrammet til WMS-III:</dc:title>
</cp:coreProperties>
</file>